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MICO B.L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23 – 2024 Presidente Marco String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za 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o/a dal socio B.L.C.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irma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Da inviare con file </w:t>
      </w:r>
      <w:r>
        <w:rPr>
          <w:rFonts w:cs="Arial" w:ascii="Arial" w:hAnsi="Arial"/>
          <w:b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ikerslionsclub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- Info: Claudio Villa </w:t>
      </w:r>
      <w:r>
        <w:rPr>
          <w:rFonts w:cs="Arial" w:ascii="Arial" w:hAnsi="Arial"/>
          <w:b/>
          <w:sz w:val="20"/>
          <w:szCs w:val="20"/>
        </w:rPr>
        <w:t>348/6600180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 del Consiglio Direttivo in data_____________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46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3-06-26T14:46:00Z</dcterms:modified>
  <cp:revision>2</cp:revision>
  <dc:subject/>
  <dc:title>Verbale Assemblea ordinaria Bikers Lions Club MD 108 Italy</dc:title>
</cp:coreProperties>
</file>